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0"/>
          <w:szCs w:val="50"/>
        </w:rPr>
        <w:t>APPLICATION  FOR  MEMBERSHIP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0"/>
          <w:szCs w:val="5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0"/>
          <w:szCs w:val="5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ab/>
        <w:t>I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  <w:t>WILFRID LAURIER UNIVERSITY FACULTY ASSOCIATI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  <w:tab/>
        <w:t xml:space="preserve">I hereby make application for membership in the Wilfrid Laurier University Faculty Association (WLUFA).  I understand that membership in WLUFA includes membership in the Canadian Association of University Teachers (CAUT) and the Ontario Confederation of University Faculty Associations (OCUFA).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Name: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 </w:t>
        <w:tab/>
        <w:t xml:space="preserve">Department: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  <w:t xml:space="preserve">                                  </w:t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  (Please print)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Email Address: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  <w:t xml:space="preserve"> ________________________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>Signature: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 xml:space="preserve">       </w:t>
        <w:tab/>
        <w:t xml:space="preserve"> Date:</w:t>
      </w: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  <w:t xml:space="preserve"> __________________                                       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  <w:u w:val="single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0"/>
          <w:szCs w:val="30"/>
        </w:rPr>
        <w:tab/>
        <w:t>Please return this form, by inter</w:t>
        <w:noBreakHyphen/>
        <w:t>office mail, to the WLUFA Offic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rFonts w:cs="Times New Roman"/>
          <w:b/>
          <w:bCs/>
          <w:i/>
          <w:iCs/>
          <w:color w:val="000000"/>
          <w:sz w:val="30"/>
          <w:szCs w:val="3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C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5:45:00Z</dcterms:created>
  <dc:creator>WLU</dc:creator>
  <dc:description/>
  <cp:keywords/>
  <dc:language>en-US</dc:language>
  <cp:lastModifiedBy>lbrocklebank</cp:lastModifiedBy>
  <dcterms:modified xsi:type="dcterms:W3CDTF">2010-01-07T16:12:00Z</dcterms:modified>
  <cp:revision>3</cp:revision>
  <dc:subject/>
  <dc:title>APPLICATION  FOR  MEMBERSHIP</dc:title>
</cp:coreProperties>
</file>