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175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72pt;width:10.85pt;height:4.45pt;mso-wrap-distance-left:4.5pt;mso-wrap-distance-right:4.5pt;mso-wrap-distance-top:4.5pt;mso-wrap-distance-bottom:4.5pt;mso-position-horizontal-relative:margin;mso-position-vertical-relative:page" filled="f" o:ole="">
            <v:imagedata r:id="rId4" o:title=""/>
          </v:shape>
          <o:OLEObject Type="Embed" ProgID="" ShapeID="ole_rId3" DrawAspect="Content" ObjectID="_203294093" r:id="rId3"/>
        </w:obje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NSE CLAIM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a fillable form.  Please print and send to the office with copies of receipts.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 OF EXPENDITURE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ELLED TO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NS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900"/>
        <w:gridCol w:w="900"/>
        <w:gridCol w:w="900"/>
        <w:gridCol w:w="900"/>
        <w:gridCol w:w="900"/>
        <w:gridCol w:w="982"/>
        <w:gridCol w:w="8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Fee: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: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:  $0.58/km: </w:t>
            </w:r>
            <w:r>
              <w:rPr>
                <w:sz w:val="20"/>
                <w:szCs w:val="20"/>
              </w:rPr>
              <w:t>(University Rate – CA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Hotel: (</w:t>
            </w:r>
            <w:r>
              <w:rPr>
                <w:sz w:val="20"/>
                <w:szCs w:val="20"/>
              </w:rPr>
              <w:t>Staying with friends/relatives: Half the applicable conference hotel rate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___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___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Bus/Train/Taxi/Car Rent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  $19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        $19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       $48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ry       $17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os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Cash Advan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LAI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ant’s Signatur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UFA Authorizing Signature___________________________________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09:00Z</dcterms:created>
  <dc:creator>WLU</dc:creator>
  <dc:description/>
  <cp:keywords/>
  <dc:language>en-US</dc:language>
  <cp:lastModifiedBy>Larissa Brocklebank</cp:lastModifiedBy>
  <cp:lastPrinted>2017-05-25T12:43:00Z</cp:lastPrinted>
  <dcterms:modified xsi:type="dcterms:W3CDTF">2019-04-05T16:09:00Z</dcterms:modified>
  <cp:revision>2</cp:revision>
  <dc:subject/>
  <dc:title>WILFRID LAURIER UNIVERSITY FACULTY ASSOCIATION</dc:title>
</cp:coreProperties>
</file>