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Dear Colleagues;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Today, OCUFA released new research report titled </w:t>
      </w: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 xml:space="preserve">The Decline of Quality at Ontario Universities: Shortchanging a Generation. 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The paper, part of our ongoing </w:t>
      </w: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>Trends in Higher Education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series, contrasts the student experience today with that of the 1960s and finds that students are paying more money for a diminished quality of education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The report is available here: </w:t>
      </w:r>
      <w:hyperlink r:id="rId2"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http://bit.ly/aBXWgU</w:t>
        </w:r>
      </w:hyperlink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The press release is available here: </w:t>
      </w:r>
      <w:hyperlink r:id="rId3"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http://newswire.ca/en/releases/archive/March2010/31/c6865.html</w:t>
        </w:r>
      </w:hyperlink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You can also read an Ottawa Citizen article based on the report, available here: </w:t>
      </w:r>
      <w:hyperlink r:id="rId4"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http://www.ottawacitizen.com/Universities+cash+starved+report/2745679/story.html</w:t>
        </w:r>
      </w:hyperlink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As always, if you have any questions, please contact me at 416 979 2117 x232 or gstewart@ocufa.on.ca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Best regards,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Graeme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Graeme Stewart</w:t>
        <w:br/>
        <w:t>Communication and Government Relations Manager</w:t>
        <w:br/>
        <w:t xml:space="preserve">Ontario Confederation of University Faculty Associations </w:t>
        <w:br/>
        <w:t>300-83 Yonge St. | Toronto, ON | M5C 1S8</w:t>
        <w:br/>
        <w:t>416 979 2117 x232 | gstewart@ocufa.on.ca</w:t>
        <w:br/>
      </w:r>
      <w:hyperlink r:id="rId5"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www.ocufa.on.c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XWgU" TargetMode="External"/><Relationship Id="rId3" Type="http://schemas.openxmlformats.org/officeDocument/2006/relationships/hyperlink" Target="http://newswire.ca/en/releases/archive/March2010/31/c6865.html" TargetMode="External"/><Relationship Id="rId4" Type="http://schemas.openxmlformats.org/officeDocument/2006/relationships/hyperlink" Target="http://www.ottawacitizen.com/Universities+cash+starved+report/2745679/story.html" TargetMode="External"/><Relationship Id="rId5" Type="http://schemas.openxmlformats.org/officeDocument/2006/relationships/hyperlink" Target="../../C:%5CDocuments%20and%20Settings%5Clbrocklebank%5CLocal%20Settings%5CTemp%5Cwww.ocufa.on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16:00Z</dcterms:created>
  <dc:creator>lbrocklebank</dc:creator>
  <dc:description/>
  <cp:keywords/>
  <dc:language>en-US</dc:language>
  <cp:lastModifiedBy>lbrocklebank</cp:lastModifiedBy>
  <dcterms:modified xsi:type="dcterms:W3CDTF">2010-03-31T17:17:00Z</dcterms:modified>
  <cp:revision>1</cp:revision>
  <dc:subject/>
  <dc:title>Dear Colleagues; </dc:title>
</cp:coreProperties>
</file>