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SUMMARY OF TENTATIVE COLLECTIVE AGREEMEN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</w:rPr>
        <w:t xml:space="preserve">BETWEEN </w:t>
      </w:r>
      <w:r>
        <w:rPr>
          <w:b/>
          <w:sz w:val="28"/>
        </w:rPr>
        <w:t xml:space="preserve">WILFRID LAURIER UNIVERSITY </w:t>
      </w:r>
      <w:r>
        <w:rPr>
          <w:b/>
        </w:rPr>
        <w:t>AND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WILFRID LAURIER UNIVERSITY FACULTY ASSOCIATIO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</w:rPr>
        <w:t xml:space="preserve">FOR </w:t>
      </w:r>
      <w:r>
        <w:rPr>
          <w:b/>
          <w:sz w:val="28"/>
        </w:rPr>
        <w:t>FULL-TIME FACULTY AND PROFESSIONAL LIBRARIAN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2011-2014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HIGHLIGHTS: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  <w:lang w:val="en-US"/>
        </w:rPr>
        <w:t>Article 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</w:rPr>
      </w:pPr>
      <w:r>
        <w:rPr>
          <w:sz w:val="28"/>
        </w:rPr>
        <w:t>Increased number of course releases that can be purchased by WLUF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</w:rPr>
      </w:pPr>
      <w:r>
        <w:rPr>
          <w:sz w:val="28"/>
        </w:rPr>
        <w:t>Removal of Associate University Librarians from Bargaining Unit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  <w:lang w:val="en-US"/>
        </w:rPr>
        <w:t>Article 13, 15 and 18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</w:rPr>
      </w:pPr>
      <w:r>
        <w:rPr>
          <w:sz w:val="28"/>
        </w:rPr>
        <w:t>Establishment of Professional Teaching Positions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  <w:lang w:val="en-US"/>
        </w:rPr>
        <w:t>Article 1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</w:rPr>
      </w:pPr>
      <w:r>
        <w:rPr>
          <w:sz w:val="28"/>
        </w:rPr>
        <w:t>Change in review procedures for Registrar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  <w:lang w:val="en-US"/>
        </w:rPr>
        <w:t>Article 13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</w:rPr>
      </w:pPr>
      <w:r>
        <w:rPr>
          <w:sz w:val="28"/>
        </w:rPr>
        <w:t>Addition of spousal appointment claus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</w:rPr>
      </w:pPr>
      <w:r>
        <w:rPr>
          <w:sz w:val="28"/>
        </w:rPr>
        <w:t>Limits on six-month emergency LTAs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  <w:lang w:val="en-US"/>
        </w:rPr>
        <w:t>Article 1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</w:rPr>
        <w:t xml:space="preserve">Expanded definition of scholarship to include credible professional forums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  <w:lang w:val="en-US"/>
        </w:rPr>
        <w:t>Article 1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Language to allow greater number of members to qualify for research course releas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Increased number of research course releases from 45 to 5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Changed definition of special types of teach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Greater marking and grading assistance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  <w:lang w:val="en-US"/>
        </w:rPr>
        <w:t>Article 2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Members on reduced load for family care or elder care responsibilities eligible to extend candidacy or provisional appointments</w:t>
      </w:r>
    </w:p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  <w:t>Article 2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New Department Heads in the Library are entitled to a reduction in existing duti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  <w:lang w:val="en-US"/>
        </w:rPr>
        <w:t>Program Coordinators shall receive a one-course release for large programs that do not meet the threshold for two course releases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  <w:lang w:val="en-US"/>
        </w:rPr>
        <w:t>Article 2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WLUFA rather than the Member carries grievances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  <w:lang w:val="en-US"/>
        </w:rPr>
        <w:t>Article 2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Increase in parking and athletic fees</w:t>
      </w:r>
    </w:p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  <w:lang w:val="en-US"/>
        </w:rPr>
        <w:t>Article 2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Member pension contributions 7.5% to YMPE, 9% above YMP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Inflation index is 50% of CPI up to 4%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Subsidies to early retirees are reduc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SVEP expired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  <w:lang w:val="en-US"/>
        </w:rPr>
        <w:t>Article 3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Scale at 2% for three year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Increase in salary floor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Salary floors for faculty and librarians, overload stipends, online learning and CDI increase by scale each yea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8"/>
        </w:rPr>
        <w:t>Ontario System Adjustment: Tenure Track, Tenured and Continuing  Assistant Professors and Associates with four or fewer years in rank: $1,350 (July 1, 2012) and $1,250 (July 1, 2013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8"/>
        </w:rPr>
        <w:t xml:space="preserve">All other Members (Not LTAs) receive: $1,000 (July 1, 2012) and $900 (July 1, 2013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Additional $500 administrative stipend for Academic Dept. chairs, Area Heads, Department Heads in Library and Program Coordinators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  <w:lang w:val="en-US"/>
        </w:rPr>
        <w:t>Article 3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Letter of Understanding to study teaching evaluations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  <w:lang w:val="en-US"/>
        </w:rPr>
        <w:t>Article 3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PER to remain at $1,082 (No Change) and travel funds to remain $866 (No Change) for life of agreement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6916"/>
      </w:tblGrid>
      <w:tr>
        <w:trPr/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</w:t>
            </w:r>
          </w:p>
        </w:tc>
        <w:tc>
          <w:tcPr>
            <w:tcW w:w="6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ENDMENT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s</w:t>
            </w:r>
          </w:p>
        </w:tc>
        <w:tc>
          <w:tcPr>
            <w:tcW w:w="6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ITORIA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course definition now includes: approved by Senate and listed in Calend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istance Education Course now called Online Learning Course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2 a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3.1.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tion, Rights and Privileges of the Association</w:t>
            </w:r>
          </w:p>
        </w:tc>
        <w:tc>
          <w:tcPr>
            <w:tcW w:w="6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emoval of Associate University Librarians from the Bargaining Uni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etter of Understanding for a Bilateral Committee to modify the Collective Agreement for removal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ion Facilities</w:t>
            </w:r>
          </w:p>
        </w:tc>
        <w:tc>
          <w:tcPr>
            <w:tcW w:w="6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ITORIAL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elete requirement for meeting room at 202 Regina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.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s of the Association</w:t>
            </w:r>
          </w:p>
        </w:tc>
        <w:tc>
          <w:tcPr>
            <w:tcW w:w="6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NG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ncrease number of purchased stipends from 7 to 10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4.1.2(i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Environment</w:t>
            </w:r>
          </w:p>
        </w:tc>
        <w:tc>
          <w:tcPr>
            <w:tcW w:w="6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ITORIAL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elete transition requirement from past Collective Agreement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(f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spondence and Information</w:t>
            </w:r>
          </w:p>
        </w:tc>
        <w:tc>
          <w:tcPr>
            <w:tcW w:w="6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ITORIAL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ovide proper name for Board Pensions Committee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.4.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s of Search Committee</w:t>
            </w:r>
          </w:p>
        </w:tc>
        <w:tc>
          <w:tcPr>
            <w:tcW w:w="6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fter 5 year review, subsequent reviews for Registrar initiated by President or 60% of Sena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.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rch Committee for Senior Administrative Officers</w:t>
            </w:r>
          </w:p>
        </w:tc>
        <w:tc>
          <w:tcPr>
            <w:tcW w:w="6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NG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er Letters of Understanding during term of previous agreement, small changes in committee membership and name made for the Registrar, Vice-President: Research, Vice-President Student Affair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emoval of the Director of Information Technology Services since no longer an ex-offio member of Senate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x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x.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x.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Teaching Positions</w:t>
            </w:r>
          </w:p>
        </w:tc>
        <w:tc>
          <w:tcPr>
            <w:tcW w:w="6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ddition of Professional Teaching Positions in professional fields and/or programs where large number of undergraduate registrations exis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% limit on number of positi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Qualifications and experience for positions specified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2.x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sional Appointment</w:t>
            </w:r>
          </w:p>
        </w:tc>
        <w:tc>
          <w:tcPr>
            <w:tcW w:w="6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In-class peer review required for Professional Teaching Positions in second year of provisional appointment and procedures for same 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5.x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5.x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d Term Appointment</w:t>
            </w:r>
          </w:p>
        </w:tc>
        <w:tc>
          <w:tcPr>
            <w:tcW w:w="6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Six-month LTA only made for Members on leave under Article 17 or on reduced load under Article 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oes not apply to an LTA also offered a tenure-track appointme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6633"/>
      </w:tblGrid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TITLE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ENDMENT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usal Appointments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sition can be authorized by Vice-President Academic for a spouse of a recommended candidate for a tenure-track or tenured position, Continuing Appointment or a position leading to a continuing appointment or for a candidate for a senior management posi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sition is a non-renewable limited-term appointment and shall not replace positions that have been previously authorize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andidates for this position must be recommended by the relevant appointment and promotion committe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ppointees to such positions are eligible to apply for advertised limited-term, tenure-track or tenured positions, a continuing  Appointment or a position leading to a Continuing Appointment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0.1(i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Appointment and Promotion Committee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ARIFICATION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epartment Chairs or equivalent shall vote with all other members of the Appointment and Promotion Committee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2.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sional Appointment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ITORIAL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opy of notification to Association when Librarian Member is notified whether or not a Candidacy Appointment is granted.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.2.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s of Department Appointment and Promotion Committee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or Members in a Professional Teaching Position an in-class peer review is required one year prior to applying for tenu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ocedures for the review are specified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5.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ing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RIFICATION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s of Senate Promotion and Tenure Committee shall not participate in or vote in more than one stage of any application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5.7.2(x)(y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a for Tenure and Promotion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Scholarship includes publication and/or presentations in credible professional forums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cholarship includes scholarship in teaching including research, publications and academic presentations or workshops on teaching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7.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a for Tenure and Promotion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efinition of criteria for tenure and promotion for Members holding Professional Teaching Positions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7.2.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ts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RIFICATION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pecification of first 120 consecutive days for coverage of benefits by the University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9.1.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tion Entitlement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RIFICATION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Members appointed to less than one year are entitled to vacation days on a prorated basi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6633"/>
      </w:tblGrid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ENDMENT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2.1.3(x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load Norms and Variations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efinition of course reliefs for Professional Teaching Positions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2.1.3 (d)(i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load Norms and Variations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nclusion of recent scholarship including creative arts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2.1.w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load Norms and Variations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pecification of workload for Members holding Professional Teaching Appointments: 6 one-term courses with no more than 4 preparations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2.1.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load Norms and Variations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ITORIAL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Delete Brantford workload committee 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2.2.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s for Assigning Workload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dditional reporting to Members and the Association of Members appointed after May 15 and changes in Members’ teaching loads after May 15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2.4.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, Counselling and Supervision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RIFICATION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inal grades are to be submitted as required by Senate and department practice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2.4.4.x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2.4.4.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, Counselling and Supervision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Members holding Professional Teaching Appointments who teach in all three terms shall be entitled to one term with no more than one one-term cour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In addition, these Members can request 15 days’ vacation days in a single block  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2.4.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, Counselling and Supervision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xception for Members holding Professional Teaching Appointments: no entitlement for a day free of teaching during the week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2.4.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, Counselling and Supervision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RIFICATION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ccommodation of Members with family members with special needs is specified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2.5.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and Scholarly Activities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pecification of term free of teaching for Members who normally have a 6 course loa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Copy of permission to teach overload courses to Association 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2.7.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erload Teaching 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NG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ot eligible to teach overload courses when a Member has received a research grant funded research time release or has received a reduction in teaching load due to teaching large classes unless authorized by the De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f exceptions are made, the Association shall be notifi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6633"/>
      </w:tblGrid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ENDMENT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ne Learning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NG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ame of section and references to this section changed from Distance Education to Online Learning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4.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ne Learning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NG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Special types of teaching are now off-campus locations and courses offered all or in part through the Internet (blended learning)  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4.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ne Learning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Delete section (e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Add section (x): For Online Learning, assignments  shall be submitted, graded and returned to students in electronic format except when authorized by the Department Chair or equivalent 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5.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Report of Activities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ddition of sections (xi) workshops and courses attended, (xii)presentations on education issues, (xiii) scholarship on teaching, and (xiv) other research and scholarly activities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6.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side Professional Activities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 Member shall not hold a full-time appointment at Laurier and a full-time appointment at another institution or organization except for approved leaves under Article 17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2.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and Conditions for Reduced Load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 Member on a reduced load for family care or elder care responsibilities may have their appointment extended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6.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Heads in the Library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ew Department Heads in the Library are entitled to a reduction in existing duties in recognition of additional administrative workload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21.7.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1.7.6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)and(c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Undergraduate Program Officers, Graduate Program Officers and Program Coordinators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NG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Program Coordinators shall be elected and the term of office shall not exceed three years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rogram Coordinators shall receive a one-course release for large programs that do not meet the threshold for two course releas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criteria for two course releases remain the sam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In all other cases, Program Coordinators receive a course release or stipend at the Dean’s discre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7.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Undergraduate Program Officers, Graduate Program Officers and Program Coordinators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No Program Coordinator shall be appointed without their consent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The Dean’s offer to a Program Coordinator shall be in writing and a copy shall be forwarded to the Associatio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6633"/>
      </w:tblGrid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ENDMENT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5.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teral University-Association Employment Equity Advisory Committee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NG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ncrease in WLUFA representatives and Administration representatives from 2 to 3 in the committee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.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evances and Arbitration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The Association shall have carriage of all Individual, Group and Association grievances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o grievance may proceed unless it is approved by the Association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3.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) and (b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of Grievance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NG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e Association can initiate a single grievance on behalf of a member or separate grievances when several members share a common grievan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e Association can initiate a group grievance on behalf of two or more members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3.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3.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of Grievance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ET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ese clauses pertain to individual grievances only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5.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5.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l Stage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 member may meet with the Dean and has the right to be accompanied by an Association representativ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f the dispute or difference is resolved the Member, Dean/University Librarian has the right to have the resolution put into writing and a copy shall be provided to the Associ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ch a resolution is without prejudi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s in the Formal Grievance and Arbitration Procedure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NG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eplacement of reference to “grievor” with reference to Association and Association Grievance Offic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eletion of all references to “the grievor”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2.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ition Benefits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ITORIAL FROM LOU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uition waivers apply to undergraduate and graduate courses for Members with dependent children and spous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tuition waivers do not apply to executive-style MBA programs or other deregulated programs and courses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elete clause (b) “Tuition Scholarships”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3.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3.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 Facility Use and Parking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NG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thletic fees are $232.03 per year plus tax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er term use of Athletic facilities is $77.62 plus tax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arking is $363.23 per year plus tax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ll fees increase by scale during the agre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6633"/>
      </w:tblGrid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ENDMENT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6.7.x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6.7.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s Who continue in Employment Beyond the Normal Retirement Date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RIFICATION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pecification of benefits to Members who are over 65 years of age but less than 70 years of ag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pecification of benefits to Members who are over 70 years of age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.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ension Plan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fter July 1, 2012, Members make contributions to the pension plan in the amount of 7.5% below YMPE and 9.0% above YMP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mployer contributions remain at 7%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.x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ension Plan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e Minimum Guaranteed Pension Benefit inflation indexing will be limited to 50% of CPI to a maximum of 4%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.xx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ension Plan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Members who retire before age 60 will receive a 5% reduction in benefits for each year prior to age 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Members who retire between the ages of 60 and 65 will receive a reduction in benefits of 3%</w:t>
            </w:r>
          </w:p>
        </w:tc>
      </w:tr>
      <w:tr>
        <w:trPr>
          <w:trHeight w:val="1309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2.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Voluntary Exit Plan  (SVEP)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NG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VEP has been discontinued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Members currently on SVEP continue until the term of their participation ends  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2.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e Adjustment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NG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cale adjustment is 2.0% (July 1, 2011), 2.0% (July 1, 2012) and 2.0% (July 1, 2013)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.3.2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y Floors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NG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loor of Assistant increases by 2.0% to 70,728, the same for all other salary floor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ll salary floors increase by scale in 2012 and 2013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3.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y Floors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NG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loor of Librarian Members increased by 2.0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ll salary floors increase by scale in 2012 and 2013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4.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er Development Increment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NG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e CDI for Faculty and Librarians is $2,805 (July 1, 2011) and adjusted by scale in 2012 and 2013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6.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ario System Adjustment (Tenure Track, Tenured and Continuing Appointments)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NGE:</w:t>
            </w:r>
          </w:p>
          <w:p>
            <w:pPr>
              <w:pStyle w:val="Normal"/>
              <w:ind w:hanging="72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-All Assistant Professors and Associate Professors with four or fewer years in rank shall have an adjustment of $1,350 effective July 1, 2012 and $1,250 effective July 1, 2013</w:t>
            </w:r>
          </w:p>
          <w:p>
            <w:pPr>
              <w:pStyle w:val="Normal"/>
              <w:rPr/>
            </w:pPr>
            <w:r>
              <w:rPr/>
              <w:t xml:space="preserve">-All Associate Professors in rank five years or more, all full Professors and all Librarians shall have an adjustment of $1,000 effective July 1 2012 and $900 effective July 1, 2013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ENDMENT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.6.2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ario System Adjustment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ETE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7.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ary Anomaly Adjustment 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RIFICATION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 letter of understanding is attached to address business salaries at the Brantford campus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0.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load Stipends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NG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Effective September 1, 2011 the overload stipend for a one-term undergraduate course is $7,054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ffective September 1, 2011 the overload stipend for a one-term graduate course is $7,37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verload stipends increase by scale for 2012 and 2013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0.2.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ne Learning Courses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NG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Effective September 1, 2011 the compensation for a one-term course is $4,501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ffective September 1, 2011 the compensation for a two-term  course is $9,00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ompensation increases by scale for 2012 and 2013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0.3.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Overload Stipends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per LOU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verload Teaching in programs that receive no government funding (Laurier MBA Toronto and Laurier EMTM (Executive Masters in Technology management) shall be compensated at the rate of $350 per hour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0.3.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Overload Stipends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per LOU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Reporting to Association required for Members teaching in programs that receive no government funding.  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1.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1.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1.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pends for Academic Department Chairs, Area Heads in the Department of Business, Program Coordinators and Department Heads in the Library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NGE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Increased by $500 in each case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sz w:val="24"/>
                <w:szCs w:val="24"/>
              </w:rPr>
              <w:t xml:space="preserve">-Academic Dept. Chairs: F-T faculty greater or equal to 15:   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$6,000, less than 15: $5000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sz w:val="24"/>
                <w:szCs w:val="24"/>
              </w:rPr>
              <w:t>-Area Head: $5,000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sz w:val="24"/>
                <w:szCs w:val="24"/>
              </w:rPr>
              <w:t>-Department Head in Library: $3,500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sz w:val="24"/>
                <w:szCs w:val="24"/>
              </w:rPr>
              <w:t xml:space="preserve">-Program Coordinator: $4,00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Evaluations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NGE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sz w:val="24"/>
                <w:szCs w:val="24"/>
              </w:rPr>
              <w:t xml:space="preserve">-LOU to establish bilateral committee to study changes to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the uniform University questionnaire 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2.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Expense Reimbursement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NGE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sz w:val="24"/>
                <w:szCs w:val="24"/>
              </w:rPr>
              <w:t xml:space="preserve">-PER to remain at $1,082 for the duration of the Collective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greement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3.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Funds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NGE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Travel funds to remain at $866 per Member for the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duration of the Collective Agreement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13:00Z</dcterms:created>
  <dc:creator>S. McKee-Protopapas</dc:creator>
  <dc:description/>
  <cp:keywords/>
  <dc:language>en-US</dc:language>
  <cp:lastModifiedBy>WLU</cp:lastModifiedBy>
  <cp:lastPrinted>2012-03-12T11:39:00Z</cp:lastPrinted>
  <dcterms:modified xsi:type="dcterms:W3CDTF">2012-03-12T15:47:00Z</dcterms:modified>
  <cp:revision>4</cp:revision>
  <dc:subject/>
  <dc:title>SUMMARY OF TENTATIVE COLLECTIVE AGREEMENT</dc:title>
</cp:coreProperties>
</file>