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28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5175" w:dyaOrig="2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72pt;width:10.85pt;height:4.45pt;mso-wrap-distance-left:4.5pt;mso-wrap-distance-right:4.5pt;mso-wrap-distance-top:4.5pt;mso-wrap-distance-bottom:4.5pt;mso-position-horizontal-relative:margin;mso-position-vertical-relative:page" filled="f" o:ole="">
            <v:imagedata r:id="rId4" o:title=""/>
          </v:shape>
          <o:OLEObject Type="Embed" ProgID="" ShapeID="ole_rId3" DrawAspect="Content" ObjectID="_245784691" r:id="rId3"/>
        </w:objec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XPENSE CLAIM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a fillable form.  Please print and send to the office with copies of receipts.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7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</w:tr>
      <w:tr>
        <w:trPr>
          <w:trHeight w:val="27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POSE OF EXPENDITURE:</w:t>
            </w:r>
          </w:p>
        </w:tc>
      </w:tr>
      <w:tr>
        <w:trPr>
          <w:trHeight w:val="27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ELLED TO:</w:t>
            </w:r>
          </w:p>
        </w:tc>
      </w:tr>
      <w:tr>
        <w:trPr>
          <w:trHeight w:val="27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NS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900"/>
        <w:gridCol w:w="900"/>
        <w:gridCol w:w="900"/>
        <w:gridCol w:w="900"/>
        <w:gridCol w:w="900"/>
        <w:gridCol w:w="982"/>
        <w:gridCol w:w="8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 Fee: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ght: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:  $0.61/km: </w:t>
            </w:r>
            <w:r>
              <w:rPr>
                <w:sz w:val="20"/>
                <w:szCs w:val="20"/>
              </w:rPr>
              <w:t>(University Rate – CA)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Hotel: (</w:t>
            </w:r>
            <w:r>
              <w:rPr>
                <w:sz w:val="20"/>
                <w:szCs w:val="20"/>
              </w:rPr>
              <w:t>Staying with friends/relatives: Half the applicable conference hotel rate)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___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___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___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___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___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___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Bus/Train/Taxi/Car Rent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  $24.90/d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        $25.20/d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ner       $61.85/d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ry       $17.30/d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Cos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 Cash Advan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CLAI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ant’s Signatur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UFA Authorizing Signature___________________________________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02:00Z</dcterms:created>
  <dc:creator>WLU</dc:creator>
  <dc:description/>
  <cp:keywords/>
  <dc:language>en-US</dc:language>
  <cp:lastModifiedBy>Linda Watson</cp:lastModifiedBy>
  <cp:lastPrinted>2023-11-07T09:30:00Z</cp:lastPrinted>
  <dcterms:modified xsi:type="dcterms:W3CDTF">2024-07-16T17:03:00Z</dcterms:modified>
  <cp:revision>3</cp:revision>
  <dc:subject/>
  <dc:title>WILFRID LAURIER UNIVERSITY FACULTY ASSOCIATION</dc:title>
</cp:coreProperties>
</file>